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rPr/>
      </w:pPr>
      <w:r>
        <w:rPr/>
        <w:t>Možno trochu spolucítime so sluhom, ktorý dopadol tak veľmi zle. Najprv dostal najmenej a nakoniec mu bolo vzaté aj to málo, ktoré dostal. Nie je to tak trochu nespravodlivé? A predsa Božia ekonomika a Božia spravodlivosť funguje inak.</w:t>
      </w:r>
    </w:p>
    <w:p>
      <w:pPr>
        <w:pStyle w:val="TextBody"/>
        <w:spacing w:lineRule="auto" w:line="360"/>
        <w:ind w:firstLine="709"/>
        <w:rPr/>
      </w:pPr>
      <w:r>
        <w:rPr/>
        <w:t xml:space="preserve">O aké talenty ide vlastne v dnešnom evanjeliu? Slovo </w:t>
      </w:r>
      <w:r>
        <w:rPr>
          <w:i/>
          <w:iCs/>
        </w:rPr>
        <w:t xml:space="preserve">talent </w:t>
      </w:r>
      <w:r>
        <w:rPr/>
        <w:t xml:space="preserve">má už dnes význam </w:t>
      </w:r>
      <w:r>
        <w:rPr>
          <w:i/>
          <w:iCs/>
        </w:rPr>
        <w:t>schopnosť, vloha, danosť</w:t>
      </w:r>
      <w:r>
        <w:rPr/>
        <w:t>. V Ježišovej dobe boli talenty peniaze. Jeden talent mal hodnotu 6000 denárov a v dnešnom prepočte by išlo asi o 1000 dolárov. Zdalo by sa nám, že ten, ktorý dostal päť talentov, získal najviac. No nie je to úplne tak. Zarobil päť ďalších talentov, teda mal 100% zisk. Ten, ktorý dostal dva talenty, získal dva ďalšie talenty, teda tiež mal 100% zisk. To je to, čo chce prísny Pán od svojich sluhov - 100% zisk! Nejde o to, koľko talentov kto dostal, ani o to, koľko nakoniec získal. Ide len o vernosť. Každý má zúročiť to, čo dostal, to, čo má k dispozícii.</w:t>
      </w:r>
    </w:p>
    <w:p>
      <w:pPr>
        <w:pStyle w:val="TextBody"/>
        <w:spacing w:lineRule="auto" w:line="360"/>
        <w:ind w:firstLine="709"/>
        <w:rPr/>
      </w:pPr>
      <w:r>
        <w:rPr/>
        <w:t xml:space="preserve">Samozrejme Pán Ježiš v dnešnom evanjeliu nerobí reklamu trhovej ekonomike. Je to obraz, podobenstvo, ktorým chce naznačiť našu zodpovednosť v živote. Každý z nás dostal talenty: život, zdravie, ruky, nohy, rozum, nadanie, schopnosti, zručnosti, schopnosť materstva či otcovstva, samozrejme Božiu milosť, vieru, nádej a lásku atď. Ale talentom môže byť aj choroba, neúspech, nepochopenie, odmietnutie… </w:t>
      </w:r>
      <w:r>
        <w:rPr>
          <w:i/>
          <w:iCs/>
        </w:rPr>
        <w:t>Svätým všetko slúži na dobré.</w:t>
      </w:r>
      <w:r>
        <w:rPr/>
        <w:t xml:space="preserve"> Talenty sú v podstate všetko to, čo mám v danej životnej situácii k dispozícii, sú to všetky okolnosti, v ktorých sa nachádzam… Čo s tým všetkým urobím? Možností je veľa. Len nesmiem zabudnúť, že je to všetko dar od Boha, za ktorý mi Pán dá na konci života vyúčtovanie. A Pán je veľmi náročný. Vyžaduje dokonalosť, 100% zisk. „Buďte dokonalí, ako je dokonalý váš nebeský Otec.“ Každý je povolaný zúročiť to, čo má k dispozícii a použiť to na svoj rast.</w:t>
      </w:r>
    </w:p>
    <w:p>
      <w:pPr>
        <w:pStyle w:val="TextBody"/>
        <w:spacing w:lineRule="auto" w:line="360"/>
        <w:ind w:firstLine="709"/>
        <w:rPr/>
      </w:pPr>
      <w:r>
        <w:rPr/>
        <w:t>My sa však necháme niekedy uniesť prílišným strachom. Ako posledný sluha z podobenstva. Pánova náročnosť nás desí a my zostávame nečinní v znechutení a bezvládnosti. Povieme si: ja na to nemám. Zahrabeme svoje talenty a nečinne čakáme, čo bude. Lenže našou povinnosťou je rásť. Našou povinnosťou je chopiť sa toho, čo máme k dispozícii a nie znechutene čakať, čo bude. Často sa ešte ospravedlňujeme tým, že druhí dostali a získali viac, alebo že druhí nezískali ani toľko, čo my. Nemôžme sa pozerať na druhých. Od každého Pán žiada rovnako - 100%. Nezáleží na tom, koľko kto dostal. Od toho, čo dostal viac sa bude viac žiadať, lebo v jeho situácii je 100% zisk viac ako u toho, ktorý dostal menej. Komu bolo viac dané, od toho sa bude viac žiadať. Preto nezáviďme a ani sa neospravedlňujme. Máme sa všetci chopiť toho, čo máme k dispozícii. Nemáme utekať do snov. Minulosť už je preč. Pripravila mi prítomnú chvíľu. Budúcnosť nemám ešte v rukách. Jediné, čo mám k dispozícii je prítomná chvíľa a situácia, v ktorej sa nachádzam. Budúcnosť závisí od toho, čo spravím s tým, čo mám k dispozícii.</w:t>
      </w:r>
    </w:p>
    <w:p>
      <w:pPr>
        <w:pStyle w:val="TextBody"/>
        <w:spacing w:lineRule="auto" w:line="360"/>
        <w:ind w:firstLine="709"/>
        <w:rPr/>
      </w:pPr>
      <w:r>
        <w:rPr/>
        <w:t>Ten sluha, ktorý sa snažil zúročiť talenty, ktoré dostal, dostal nakoniec ešte talent navyše. Naše plné nasadenie nás urobí schopnými prijať ďalšie dary, naše plné nasadenie nám dá dosiahnuť aj to, čo si myslíme v strachu, že nezvládneme. Nelámme palicu nad sebou hneď na začiatku. Nezakopávajme to, čo máme k dispozícii. Pán chce od nás len snahu a nasadenie, o ostatné sa postará. Na začiatku sme mali súcit s posledným sluhom. V skutočnosti by sme ho mali ľutovať. Boh chce, aby si získal zásluhy, aby dosiahol veľkosť, pre ktorú ho určil a on v zbabelosti uteká pred zodpovednosťou. Koľko ľudí uteká pred zodpovednosťou a zostávajú nenaplnení, smutní a sami. To je obraz zatratenia, kde bude plač a škrípanie zubami. Ten, kto nájde odvahu riskovať a pustí sa do práce a zúročí to, čo má k dispozícii, naopak nájde radosť a svoju pravú veľkosť. Pohne sa z miesta, lebo využije to málo, čo má k dispozícii. A Ježiš mu povie: „Správne, dobrý a verný sluha; bol si verný nad málom, ustanovím ťa nad mnohým: vojdi do radosti svojho pána.“ Am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5:48:00Z</dcterms:created>
  <dc:creator>FUSA</dc:creator>
  <dc:description/>
  <dc:language>en-US</dc:language>
  <cp:lastModifiedBy>FUSA</cp:lastModifiedBy>
  <cp:lastPrinted>2002-11-17T17:50:00Z</cp:lastPrinted>
  <dcterms:modified xsi:type="dcterms:W3CDTF">2002-11-17T16:51:00Z</dcterms:modified>
  <cp:revision>225</cp:revision>
  <dc:subject/>
  <dc:title>Možno trochu spolucítime so sluhom, ktorý dopadol tak veľmi zle</dc:title>
</cp:coreProperties>
</file>